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марта 202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171-ЗПО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М ОБСЛУЖИВАНИИ ГРАЖДАН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нят</w:t>
        </w:r>
      </w:hyperlink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29 марта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устанавливает правовое регулирование и организацию социального обслуживания в Пензенской области в пределах полномочий, установленных федеральны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для органов государственной власти субъекта Российской Федерации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сфере социального обслуживания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ношения в сфере социального обслуживания регулируются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а также другими федеральными законами, иными нормативными правовыми актами Российской Федерации, настоящим Законом и иными нормативными правовыми актами Пензенской области, содержащими нормы, регулирующие отношения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применяются основные понятия, используемые в Федеральном </w:t>
      </w:r>
      <w:hyperlink r:id="rId5">
        <w:r>
          <w:rPr>
            <w:rStyle w:val="InternetLink"/>
            <w:color w:val="0000FF"/>
          </w:rPr>
          <w:t>законе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Законодательного Собрания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Пензенской области в сфере социального обслуживания относятся принятие законов в сфере социального обслуживания и контроль за их ис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авительства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Пензенской области в сфере социального обслужи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авовое регулирование и организация социального обслуживания в Пензенской области в пределах полномочи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и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пределение исполнительного органа Пензенской области, уполномоченного на осуществление предусмотренных федеральным законодательством и настоящим Законом полномочий в сфере социального обслуживания (далее - уполномоченный орган в сфере социального обслуживания), а также при необходимости организаций, которые находятся в ведении уполномоченного органа в сфере социального обслуживания и которы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регламента межведомственного взаимодействия органов государственной власти Пензенской области в связи с реализацией полномочий Пензенской области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верждение </w:t>
      </w:r>
      <w:hyperlink r:id="rId8">
        <w:r>
          <w:rPr>
            <w:rStyle w:val="InternetLink"/>
            <w:color w:val="0000FF"/>
          </w:rPr>
          <w:t>нормативов</w:t>
        </w:r>
      </w:hyperlink>
      <w:r>
        <w:rPr/>
        <w:t xml:space="preserve"> штатной численности организаций социального обслуживания, находящихся в ведении Пензе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верждение </w:t>
      </w:r>
      <w:hyperlink r:id="rId9">
        <w:r>
          <w:rPr>
            <w:rStyle w:val="InternetLink"/>
            <w:color w:val="0000FF"/>
          </w:rPr>
          <w:t>норм</w:t>
        </w:r>
      </w:hyperlink>
      <w:r>
        <w:rPr/>
        <w:t xml:space="preserve"> питания в организациях социального обслуживания, находящихся в ведени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тверждение порядка предоставления социальных услуг поставщикам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становление </w:t>
      </w:r>
      <w:hyperlink r:id="rId10">
        <w:r>
          <w:rPr>
            <w:rStyle w:val="InternetLink"/>
            <w:color w:val="0000FF"/>
          </w:rPr>
          <w:t>порядка</w:t>
        </w:r>
      </w:hyperlink>
      <w:r>
        <w:rPr/>
        <w:t xml:space="preserve">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утверждение </w:t>
      </w:r>
      <w:hyperlink r:id="rId11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региональном государственном контроле (надзоре)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верждение </w:t>
      </w:r>
      <w:hyperlink r:id="rId12">
        <w:r>
          <w:rPr>
            <w:rStyle w:val="InternetLink"/>
            <w:color w:val="0000FF"/>
          </w:rPr>
          <w:t>размера</w:t>
        </w:r>
      </w:hyperlink>
      <w:r>
        <w:rPr/>
        <w:t xml:space="preserve"> платы за предоставление социальных услуг и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ее взим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утверждение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межведомственного взаимодействия органов государственной власти Пензенской области при предоставлении социальных услуг и социальн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ение номенклатуры организаций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утверждение размера и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Пензенской области, но не участвуют в выполнении государственного задания (зака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Пензенской области в соответствии с федеральными законами и законам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пределение иных категорий граждан, которым социальные услуги предоставляются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ановление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пределение иных обстоятельств, признаваемых ухудшающими или способными ухудшить условия жизнедеятельности граждан, при наличии которых гражданин признается нуждающимся в социальном обслуживании на территори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уполномоченного органа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уполномоченного органа в сфере социального обслужи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ние граждан нуждающимися в социальном 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ение индивидуальной программы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рганизация и осуществление регионального государственного контроля (надзора) в сфере социального обслуживания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влечение иных источников финансирования социального обслуживания, в том числе для реализации совместных с уполномоченным федеральным органом исполнительной власти проектов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работка и апробация методик и технолог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едение учета и отчетности в сфере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ормирование и ведение реестра поставщиков социальных услуг и регистра получателей социальных услуг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мещение реестра поставщиков социальных услуг в Пензенской области на официальном сайте в информационно-телекоммуникационной сети "Интернет" в соответствии с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 реализация региональной программы социального обслуживания, утверждаемой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утверждение </w:t>
      </w:r>
      <w:hyperlink r:id="rId17">
        <w:r>
          <w:rPr>
            <w:rStyle w:val="InternetLink"/>
            <w:color w:val="0000FF"/>
          </w:rPr>
          <w:t>порядка</w:t>
        </w:r>
      </w:hyperlink>
      <w:r>
        <w:rPr/>
        <w:t xml:space="preserve"> расходования организациями социального обслуживания, находящимися в ведении Пензенской области, средств, образовавшихся в результате взимания платы за предоставление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еречень социальных услуг, предоставляемых поставщиками социальных услуг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122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, согласно приложению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Размер предельной величины среднедушевого дохода для предоставления социальных услуг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 предельной величины среднедушевого дохода для предоставления социальных услуг бесплатно равен полуторной величине </w:t>
      </w:r>
      <w:hyperlink r:id="rId18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в Пензенской области нормативным правовым актом Правительства Пензенской области для основных социально-демографически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работников 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ждение предварительного медицинского осмотра, проводимого при поступлении на работу, диспансерное наблюдение в медицинских организациях за счет соответствующих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полнительное профессиональное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арантии работникам 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непосредственно оказывающие социальные услуги или организующие социальное обслуживание и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при исполнении служебных обяза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ются специальной одеждой, обувью и инвентарем или им выплачивается денежная компенсация на их приобретение в порядке, определяемом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ются проездными документами или компенсацией стоимости проезда в городском наземном электрическом транспорте, а также в автомобильном транспорте, осуществляющем перевозки с посадкой и высадкой пассажиров только в установленных остановочных пунктах по маршруту регулярных перевозок городского и пригородного сообщений при разъездном характере работы. Разъездной характер работы определяется учредителями организаций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вышение должностных окладов за почетное звание "Заслуженный работник социальной защиты населения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удостоенные почетного звания "Заслуженный работник социальной защиты населения Российской Федерации", имеют право на установление повышающего коэффициента к должностному окладу в размере 0,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формационное обеспечение предоставления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поставщиках социальных услуг, получателях социальных услуг, а также о предоставлении им социальных услуг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размещается в государственной информационной системе "Единая централизованная цифровая платформа в социальной сфере". Размещение (получение) указанной информации в государственной информационной системе "Единая централизованная цифровая платформа в социальной сфере" осуществляе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.В.МЕЛЬНИЧЕНКО</w:t>
      </w:r>
    </w:p>
    <w:p>
      <w:pPr>
        <w:pStyle w:val="ConsPlusNormal"/>
        <w:rPr/>
      </w:pPr>
      <w:r>
        <w:rPr/>
        <w:t>г. Пенза</w:t>
      </w:r>
    </w:p>
    <w:p>
      <w:pPr>
        <w:pStyle w:val="ConsPlusNormal"/>
        <w:spacing w:before="220" w:after="0"/>
        <w:rPr/>
      </w:pPr>
      <w:r>
        <w:rPr/>
        <w:t>29 марта 2024 года</w:t>
      </w:r>
    </w:p>
    <w:p>
      <w:pPr>
        <w:pStyle w:val="ConsPlusNormal"/>
        <w:spacing w:before="220" w:after="0"/>
        <w:rPr/>
      </w:pPr>
      <w:r>
        <w:rPr/>
        <w:t>N 4171-З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"О социальном обслуживании</w:t>
      </w:r>
    </w:p>
    <w:p>
      <w:pPr>
        <w:pStyle w:val="ConsPlusNormal"/>
        <w:jc w:val="right"/>
        <w:rPr/>
      </w:pPr>
      <w:r>
        <w:rPr/>
        <w:t>граждан в Пенз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 форме, или в стационар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циально-бытов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лощадью жилых помещений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питанием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за счет средств получателя социальных услуг книгами, журналами, газетами, настольными иг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действие в организации предоставления услуг предприятиями торговли, а также в предоставлении информацио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сохранности личных вещей и ценностей, сданных на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здание условий для отправления религиозных обря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ощь в приготовлении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помощи в проведении ремонт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провождение вне дома, в том числе в медицинские организации; содействие в посещении театров, выставок и других культу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действие в направлении в стационарные организаци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одействие в организации риту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кратковременного присмотра за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ощь в приеме пищи (корм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правка за счет средств получателя социальных услуг почтовой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первич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оздоров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 содействие в проведении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сультирование по социально-медицин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йствие в прохождении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в госпитализации нуждающихся в медицин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действие в направлении по заключению врачей на санаторно-курортное л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действие в прохождении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ие в обеспечении по заключению врачей лекарственными препаратами для медицинского применения и медицинскими издел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 оказание психологической поддержки, проведение психокоррекцион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о-психологический патрон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консультационной психологической помощи анонимно, в том числе с использованием телефона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действие в организации получения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педагогическая коррекция, включая диагностику и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ирование позитивных интересов (в том числе в сфере досу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досуга (праздники, экскурсии и другие культурные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циально-трудов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форме социального обслуживания и в форме социального обслуживания на дому: оказание помощи в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циально-правовы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помощи в получении юридических услуг (в том числе бесплат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е помощи в защите прав и законных интересов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ение навыкам поведения в быту и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ание помощи в обучении навыкам компьютерной грамо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очные социальн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е в получении време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021&amp;n=16977&amp;dst=100007" TargetMode="External"/><Relationship Id="rId3" Type="http://schemas.openxmlformats.org/officeDocument/2006/relationships/hyperlink" Target="https://login.consultant.ru/link/?req=doc&amp;base=LAW&amp;n=460024&amp;dst=100081" TargetMode="External"/><Relationship Id="rId4" Type="http://schemas.openxmlformats.org/officeDocument/2006/relationships/hyperlink" Target="https://login.consultant.ru/link/?req=doc&amp;base=LAW&amp;n=460024&amp;dst=100017" TargetMode="External"/><Relationship Id="rId5" Type="http://schemas.openxmlformats.org/officeDocument/2006/relationships/hyperlink" Target="https://login.consultant.ru/link/?req=doc&amp;base=LAW&amp;n=460024" TargetMode="External"/><Relationship Id="rId6" Type="http://schemas.openxmlformats.org/officeDocument/2006/relationships/hyperlink" Target="https://login.consultant.ru/link/?req=doc&amp;base=LAW&amp;n=460024" TargetMode="External"/><Relationship Id="rId7" Type="http://schemas.openxmlformats.org/officeDocument/2006/relationships/hyperlink" Target="https://login.consultant.ru/link/?req=doc&amp;base=LAW&amp;n=460024" TargetMode="External"/><Relationship Id="rId8" Type="http://schemas.openxmlformats.org/officeDocument/2006/relationships/hyperlink" Target="https://login.consultant.ru/link/?req=doc&amp;base=RLAW021&amp;n=185688" TargetMode="External"/><Relationship Id="rId9" Type="http://schemas.openxmlformats.org/officeDocument/2006/relationships/hyperlink" Target="https://login.consultant.ru/link/?req=doc&amp;base=RLAW021&amp;n=191306" TargetMode="External"/><Relationship Id="rId10" Type="http://schemas.openxmlformats.org/officeDocument/2006/relationships/hyperlink" Target="https://login.consultant.ru/link/?req=doc&amp;base=RLAW021&amp;n=187756&amp;dst=100010" TargetMode="External"/><Relationship Id="rId11" Type="http://schemas.openxmlformats.org/officeDocument/2006/relationships/hyperlink" Target="https://login.consultant.ru/link/?req=doc&amp;base=RLAW021&amp;n=189770&amp;dst=100018" TargetMode="External"/><Relationship Id="rId12" Type="http://schemas.openxmlformats.org/officeDocument/2006/relationships/hyperlink" Target="https://login.consultant.ru/link/?req=doc&amp;base=RLAW021&amp;n=89635&amp;dst=100005" TargetMode="External"/><Relationship Id="rId13" Type="http://schemas.openxmlformats.org/officeDocument/2006/relationships/hyperlink" Target="https://login.consultant.ru/link/?req=doc&amp;base=RLAW021&amp;n=89635&amp;dst=100013" TargetMode="External"/><Relationship Id="rId14" Type="http://schemas.openxmlformats.org/officeDocument/2006/relationships/hyperlink" Target="https://login.consultant.ru/link/?req=doc&amp;base=RLAW021&amp;n=173749&amp;dst=100011" TargetMode="External"/><Relationship Id="rId15" Type="http://schemas.openxmlformats.org/officeDocument/2006/relationships/hyperlink" Target="https://login.consultant.ru/link/?req=doc&amp;base=RLAW021&amp;n=182120&amp;dst=100343" TargetMode="External"/><Relationship Id="rId16" Type="http://schemas.openxmlformats.org/officeDocument/2006/relationships/hyperlink" Target="https://login.consultant.ru/link/?req=doc&amp;base=RLAW021&amp;n=189770&amp;dst=100018" TargetMode="External"/><Relationship Id="rId17" Type="http://schemas.openxmlformats.org/officeDocument/2006/relationships/hyperlink" Target="https://login.consultant.ru/link/?req=doc&amp;base=RLAW021&amp;n=183183&amp;dst=100011" TargetMode="External"/><Relationship Id="rId18" Type="http://schemas.openxmlformats.org/officeDocument/2006/relationships/hyperlink" Target="https://login.consultant.ru/link/?req=doc&amp;base=RLAW021&amp;n=9910" TargetMode="External"/><Relationship Id="rId19" Type="http://schemas.openxmlformats.org/officeDocument/2006/relationships/hyperlink" Target="https://login.consultant.ru/link/?req=doc&amp;base=LAW&amp;n=460024" TargetMode="External"/><Relationship Id="rId20" Type="http://schemas.openxmlformats.org/officeDocument/2006/relationships/hyperlink" Target="https://login.consultant.ru/link/?req=doc&amp;base=LAW&amp;n=4774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novikova</dc:creator>
  <dc:description/>
  <cp:keywords/>
  <dc:language>en-US</dc:language>
  <cp:lastModifiedBy>user</cp:lastModifiedBy>
  <dcterms:modified xsi:type="dcterms:W3CDTF">2024-07-04T12:43:00Z</dcterms:modified>
  <cp:revision>3</cp:revision>
  <dc:subject/>
  <dc:title/>
</cp:coreProperties>
</file>